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Tandlæge søge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Arial" w:hAnsi="Arial" w:cs="Arial"/>
          <w:sz w:val="22"/>
          <w:szCs w:val="22"/>
        </w:rPr>
      </w:pPr>
      <w:r>
        <w:rPr>
          <w:rFonts w:cs="Verdana" w:ascii="Verdana" w:hAnsi="Verdana"/>
          <w:sz w:val="22"/>
          <w:szCs w:val="22"/>
        </w:rPr>
        <w:br/>
      </w:r>
      <w:r>
        <w:rPr>
          <w:rFonts w:cs="Arial" w:ascii="Arial" w:hAnsi="Arial"/>
          <w:sz w:val="22"/>
          <w:szCs w:val="22"/>
        </w:rPr>
        <w:t>Højfyns Tandcenter i Vissenbjerg – tæt på Odense - søger en dygtig og positiv tandlæge til at indgå i vores dejlig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dt om os:</w:t>
      </w:r>
    </w:p>
    <w:p>
      <w:pPr>
        <w:pStyle w:val="Normal"/>
        <w:rPr>
          <w:rFonts w:ascii="Arial" w:hAnsi="Arial" w:cs="Arial"/>
          <w:sz w:val="22"/>
          <w:szCs w:val="22"/>
        </w:rPr>
      </w:pPr>
      <w:r>
        <w:rPr>
          <w:rFonts w:cs="Arial" w:ascii="Arial" w:hAnsi="Arial"/>
          <w:sz w:val="22"/>
          <w:szCs w:val="22"/>
        </w:rPr>
        <w:t xml:space="preserve">Vi er et moderne og visionært tandlægehus, som ønsker at sætte nye standarder for tandpleje og vi lægger stor vægt på kvalitet og holdbarhed i vores behandlin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linikken har to fagområder. Ud over en almindelig tandlægepraksis med dygtige tandlæger, der udfører højt specialiserede opgaver, har vi på klinikken også en afdeling, der udelukkende arbejder med tandregulering på både børn og voks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å klinikken er vi vant til at håndtere komplekse og interdisiplinære cases, og du vil få rig mulighed for at arbejde med alle facetter af dit fag, samtidig med at du udvikler dine kompeten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vægter arbejdsglæde, trivsel og gode kolleger meget højt og tilbyder faglige såvel som sociale aktiviteter. Vi forsøger altid at tiltrække og fastholde de dygtigste medarbejdere, og har fokus på samarbejde, udvikling og løbende sparring mellem behandle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rventninger til vores nye tandlæge:</w:t>
      </w:r>
    </w:p>
    <w:p>
      <w:pPr>
        <w:pStyle w:val="Normal"/>
        <w:rPr>
          <w:rFonts w:ascii="Arial" w:hAnsi="Arial" w:cs="Arial"/>
          <w:sz w:val="22"/>
          <w:szCs w:val="22"/>
        </w:rPr>
      </w:pPr>
      <w:r>
        <w:rPr>
          <w:rFonts w:cs="Arial" w:ascii="Arial" w:hAnsi="Arial"/>
          <w:sz w:val="22"/>
          <w:szCs w:val="22"/>
        </w:rPr>
        <w:t>Nøgleordene for vores nye tandlæge er ansvarsbevidst, serviceminded, professionel og engageret. Det er vigtigt for os, at du konstant ønsker at dygtiggøre dig og ser muligheder i stedet for begrænsninger. Samtidig er det vigtigt, at du udviser respekt og omsorg i din kontakt med både patienter og kolleger. Det er også vigtigt, at du sætter pris på sjov og kollegialt samvær, og værdsætter et sted med en god holdånd og et godt sammenh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 er en stor klinik med 11 klinikrum og 17 engagerede medarbejdere. Vi søger til stadighed at optimere den daglige drift og lægge et højt niveau i forhold til behandlinger og anvendt udstyr. Vi er en fuldt digitaliseret klinik med bl.a. Cerec udstyr, 3d ConeBeam scanner og digitale modeller. Vi lægger vægt på at vi og vores personale konstant holder sig opdateret med kurser i ind- og udl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 håber, at du har nogle års erfaring, men det er ikke et kra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r du spørgsmål til stillingen, er du velkommen til at kontakte Klinikchef Tinne Bonefeld på tlf.nr. 64 47 12 20. Vores hjemmeside finder du på </w:t>
      </w:r>
      <w:hyperlink r:id="rId2">
        <w:r>
          <w:rPr>
            <w:rStyle w:val="InternetLink"/>
            <w:rFonts w:cs="Arial" w:ascii="Arial" w:hAnsi="Arial"/>
            <w:sz w:val="22"/>
            <w:szCs w:val="22"/>
          </w:rPr>
          <w:t>www.tandcenter.d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 glæder os til at modtage din ansøgning på </w:t>
      </w:r>
      <w:hyperlink r:id="rId3">
        <w:r>
          <w:rPr>
            <w:rStyle w:val="InternetLink"/>
            <w:rFonts w:cs="Arial" w:ascii="Arial" w:hAnsi="Arial"/>
            <w:sz w:val="22"/>
            <w:szCs w:val="22"/>
          </w:rPr>
          <w:t>tinne@tandcenter.d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afholder samtaler løbende.</w:t>
      </w:r>
    </w:p>
    <w:p>
      <w:pPr>
        <w:pStyle w:val="Normal"/>
        <w:rPr>
          <w:rFonts w:ascii="Arial" w:hAnsi="Arial" w:cs="Arial"/>
          <w:sz w:val="22"/>
          <w:szCs w:val="20"/>
        </w:rPr>
      </w:pPr>
      <w:r>
        <w:rPr>
          <w:rFonts w:cs="Arial" w:ascii="Arial" w:hAnsi="Arial"/>
          <w:sz w:val="22"/>
          <w:szCs w:val="20"/>
        </w:rPr>
      </w:r>
    </w:p>
    <w:sectPr>
      <w:headerReference w:type="default" r:id="rId4"/>
      <w:footerReference w:type="default" r:id="rId5"/>
      <w:type w:val="nextPage"/>
      <w:pgSz w:w="11906" w:h="16838"/>
      <w:pgMar w:left="720" w:right="720" w:gutter="0" w:header="568"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lang w:val="en-US" w:eastAsia="en-US"/>
      </w:rPr>
      <w:t xml:space="preserve">                                                                                </w:t>
    </w:r>
    <w:r>
      <w:rPr>
        <w:lang w:val="en-US" w:eastAsia="en-US"/>
      </w:rPr>
      <w:drawing>
        <wp:inline distT="0" distB="0" distL="0" distR="0">
          <wp:extent cx="2892425" cy="41846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5" t="-34" r="-5" b="-34"/>
                  <a:stretch>
                    <a:fillRect/>
                  </a:stretch>
                </pic:blipFill>
                <pic:spPr bwMode="auto">
                  <a:xfrm>
                    <a:off x="0" y="0"/>
                    <a:ext cx="289242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strike w:val="false"/>
      <w:dstrike w:val="false"/>
      <w:color w:val="218DA3"/>
      <w:u w:val="none"/>
    </w:rPr>
  </w:style>
  <w:style w:type="character" w:styleId="Appleconvertedspace">
    <w:name w:val="apple-converted-space"/>
    <w:qFormat/>
    <w:rPr/>
  </w:style>
  <w:style w:type="character" w:styleId="Overskrift1Tegn">
    <w:name w:val="Overskrift 1 Teg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cs="Verdana"/>
      <w:sz w:val="20"/>
      <w:szCs w:val="20"/>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center.dk/" TargetMode="External"/><Relationship Id="rId3" Type="http://schemas.openxmlformats.org/officeDocument/2006/relationships/hyperlink" Target="mailto:tinne@tandcente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09:00Z</dcterms:created>
  <dc:creator>Tine</dc:creator>
  <dc:description/>
  <cp:keywords/>
  <dc:language>en-US</dc:language>
  <cp:lastModifiedBy>Helle Lindtoft</cp:lastModifiedBy>
  <cp:lastPrinted>2024-11-05T16:08:00Z</cp:lastPrinted>
  <dcterms:modified xsi:type="dcterms:W3CDTF">2024-11-06T07: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6775560861464E934AF459DAD74C4C</vt:lpwstr>
  </property>
</Properties>
</file>